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2125-9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36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16 июня 2025 года </w:t>
        <w:tab/>
        <w:tab/>
        <w:tab/>
        <w:tab/>
        <w:tab/>
        <w:tab/>
        <w:tab/>
        <w:tab/>
        <w:tab/>
        <w:tab/>
        <w:t xml:space="preserve">  город Мегион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4 ст. 15.33 Кодекса Российской Федерации об административных правонарушениях в отношении </w:t>
      </w:r>
      <w:r>
        <w:rPr>
          <w:rFonts w:cs="Times New Roman CYR"/>
          <w:color w:val="000000"/>
          <w:sz w:val="26"/>
          <w:szCs w:val="26"/>
        </w:rPr>
        <w:t>директора МУНИЦИПАЛЬНОГО АВТОНОМНОГО УЧРЕЖДЕНИЯ «РЕГИОНАЛЬНЫЙ ИСТОРИКО-КУЛЬТУРНЫЙ И ЭКОЛОГИЧЕЕСКИЙ ЦЕНТР» Галив Русланы Богдановны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лив Р.Б., являясь должностным лицом – директором МАУ «ЭКОЦЕНТР», расположенного по адресу: ХМАО-Югра, г. Мегион, ул. Заречная, д. 16Б, в установленный срок до 00:01 часов 23.01.2025 г. не представила</w:t>
      </w:r>
      <w:r>
        <w:rPr>
          <w:iCs/>
          <w:color w:val="000000"/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 xml:space="preserve">Отделение Фонда пенсионного и социального страхования РФ по ХМАО-Югре, сведения для назначения и выплаты пособий по временной нетрудоспособности застрахованному лицу * (СНИЛС *) по электронному листку нетрудоспособности № * за период нетрудоспособности с 18.12.2024 г. по 17.01.2025 г. (сведения представлены 31.01.2025 года), </w:t>
      </w:r>
      <w:r>
        <w:rPr>
          <w:iCs/>
          <w:color w:val="000000"/>
          <w:sz w:val="26"/>
          <w:szCs w:val="26"/>
        </w:rPr>
        <w:t>в нарушение ч. 8 ст. 13 Федерального закона от 29.12.2006года № 255-ФЗ «Об обязательном социальном страховании на случай временной нетрудоспособности и в связи с материнством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Галив Р.Б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Согласно ч. 1 ст. 11.1 Федерального закона от 29.12.2006 г. № 255-ФЗ «Об обязательном социальном страховании на случай временной нетрудоспособности и в связи с материнством» ежемесячное пособие по уходу за ребенком выплачивается застрахованным лицам (матери, отцу, другим родственникам, опекунам), фактически осуществляющим уход за ребенком и находящимся в отпуске по уходу за ребенком либо вышедшим на работу из этого отпуска ранее достижения ребенком возраста полутора лет в соответствии с частью 2 настоящей статьи, со дня предоставления отпуска по уходу за ребенком до достижения ребенком возраста полутора лет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пп. 2.1 ч.2 ст. 4.1 Федерального закона от 29.12.2006 г. №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55-ФЗ «Об обязательном социальном страховании на случай временной нетрудоспособности и в связи с материнством» страховател</w:t>
      </w:r>
      <w:r>
        <w:rPr>
          <w:color w:val="000000"/>
          <w:sz w:val="26"/>
          <w:szCs w:val="26"/>
          <w:lang w:bidi="en-US"/>
        </w:rPr>
        <w:t>и</w:t>
      </w:r>
      <w:r>
        <w:rPr>
          <w:color w:val="000000"/>
          <w:sz w:val="26"/>
          <w:szCs w:val="26"/>
          <w:lang w:val="en-US" w:bidi="en-US"/>
        </w:rPr>
        <w:t xml:space="preserve"> обязаны своевременно представлять в установленном порядке в территориальный орган страховщика сведения, необходимые для назначения и выплаты страхового обеспечения застрахованному лиц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ч.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8 ст. 13 Федерального закона от 29.12.2006 г. №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Согласно ч. 17 ст. 13 Федерального закона от 29.12.2006 г. № 255-ФЗ «Об обязательном социальном страховании на случай временной нетрудоспособности и в связи с материнством»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ч.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0 ст. 13 Федерального закона от 29.12.2006 г. №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55-ФЗ «Об обязательном социальном страховании на случай временной нетрудоспособности и в связи с материнством» в случае представления не в полном объеме страховщику сведений и документов, необходимых для назначения и выплаты страхового обеспечения, страховщик в течение пяти рабочих дней со дня их получения направляет страхователю либо в случае, указанном в части 19 настоящей статьи, застрахованному лицу извещение о представлении недостающих сведений или документов по форме, утверждаемой страховщиком.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огласно п. 3 Постановления Правительства РФ от 23 ноября 2021 г.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010 "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п.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23 Постановления Правительства РФ от 23 ноября 2021 г.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010 "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 страхователи не позднее трех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4 ст. 15.33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мечание. Административная ответственность, установленная в отношении должностных лиц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color w:val="000000"/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4 настоящей статьи</w:t>
        </w:r>
      </w:hyperlink>
      <w:r>
        <w:rPr>
          <w:color w:val="000000"/>
          <w:sz w:val="26"/>
          <w:szCs w:val="26"/>
        </w:rPr>
        <w:t xml:space="preserve">, применяется к лицам, указанным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 2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граждан, осуществляющих предпринимательскую деятельность без образования юридического лица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color w:val="000000"/>
          <w:sz w:val="26"/>
          <w:szCs w:val="26"/>
        </w:rPr>
        <w:t xml:space="preserve">Галив Р.Б. </w:t>
      </w:r>
      <w:r>
        <w:rPr>
          <w:color w:val="000000"/>
          <w:sz w:val="26"/>
          <w:szCs w:val="26"/>
        </w:rPr>
        <w:t xml:space="preserve">административного правонарушения подтверждается собранными по делу доказательствами: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№ 817972 об административном правонарушении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3.05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в котором описано вышеуказанное правонарушение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     выпиской из Единого государственного реестра юридических лиц по состоянию на 13.05.2025 г., согласно которой, Галив Р.Б. является директором МАУ «ЭКОЦЕНТР»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скриншота функционального компонента «Процессинг и управление выплатами Федеральной государственной информационной системы «Единая интегрированная информационная система «Соцстрах»», подтверждающий дату направления поступления сведений, а именно 31.01.2025 г.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распечатки проактивного процесса № 316636963 функционального компонента «Проактивные выплаты» ФГИС «Единая интегрированная информационная система «Соцстрах», подтверждающей направление оператором Единой государственной информационной системы 31.01.2025 г. в 19 час. 27 мин. уведомления о закрытии листка нетрудоспособности и запроса на проверку, подтверждение, корректировку сведений страхователю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приказа от 31.05.2023 г. № 949 об утверждении перечня должностных лиц территориальных органов Фонда пенсионного и социального страхования Российской Федерации, уполномоченных составлять протоколы об административных правонарушениях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перечня должностных лиц территориальных органов Фонда пенсионного и социального страхования Российской Федерации, уполномоченных составлять протоколы об административных правонарушениях № 949 от 31.05.2023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атериалами дела подтверждается, что сведения для назначения и выплаты пособий по обязательному социальному страхованию на случай временной нетрудоспособности застрахованному лицу * (СНИЛС *) по электронному листку нетрудоспособности № * за период нетрудоспособности с 18.12.2024 г. по 17.01.2025 г., были направлены МАУ «ЭКОЦЕНТР» - 31.01.2025 года. Согласно проактивному процессу № * уведомление о закрытии листка нетрудоспособности и запроса на проверку, подтверждение, корректировку сведений страхователю (работодателю) было направлено оператором ЕГИС 17.01.2025 г. Таким образом, сведения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должны были поступить от страхователя до 24:00 час. 22.01.2025 года, однако в установленный трехдневный срок истребуемые документы не были предоставлены в Отделение Фонда пенсионного и социального страхования РФ по ХМАО-Югре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color w:val="000000"/>
          <w:sz w:val="26"/>
          <w:szCs w:val="26"/>
          <w:lang w:bidi="en-US"/>
        </w:rPr>
        <w:t>Галив Р.Б.</w:t>
      </w:r>
      <w:r>
        <w:rPr>
          <w:color w:val="000000"/>
          <w:sz w:val="26"/>
          <w:szCs w:val="26"/>
          <w:lang w:val="en-US" w:bidi="en-US"/>
        </w:rPr>
        <w:t xml:space="preserve"> доказана, а </w:t>
      </w:r>
      <w:r>
        <w:rPr>
          <w:color w:val="000000"/>
          <w:sz w:val="26"/>
          <w:szCs w:val="26"/>
          <w:lang w:bidi="en-US"/>
        </w:rPr>
        <w:t>её</w:t>
      </w:r>
      <w:r>
        <w:rPr>
          <w:color w:val="000000"/>
          <w:sz w:val="26"/>
          <w:szCs w:val="26"/>
          <w:lang w:val="en-US" w:bidi="en-US"/>
        </w:rPr>
        <w:t xml:space="preserve"> действия </w:t>
      </w:r>
      <w:r>
        <w:rPr>
          <w:color w:val="000000"/>
          <w:sz w:val="26"/>
          <w:szCs w:val="26"/>
          <w:lang w:bidi="en-US"/>
        </w:rPr>
        <w:t xml:space="preserve">мировой судья квалифицирует </w:t>
      </w:r>
      <w:r>
        <w:rPr>
          <w:color w:val="000000"/>
          <w:sz w:val="26"/>
          <w:szCs w:val="26"/>
          <w:lang w:val="en-US" w:bidi="en-US"/>
        </w:rPr>
        <w:t>по ч. 4 ст.</w:t>
      </w:r>
      <w:r>
        <w:rPr>
          <w:color w:val="000000"/>
          <w:sz w:val="26"/>
          <w:szCs w:val="26"/>
          <w:lang w:bidi="en-US"/>
        </w:rPr>
        <w:t> </w:t>
      </w:r>
      <w:r>
        <w:rPr>
          <w:color w:val="000000"/>
          <w:sz w:val="26"/>
          <w:szCs w:val="26"/>
          <w:lang w:val="en-US" w:bidi="en-US"/>
        </w:rPr>
        <w:t>15.33 Кодекса РФ об административных правонарушениях</w:t>
      </w:r>
      <w:r>
        <w:rPr>
          <w:color w:val="000000"/>
          <w:sz w:val="26"/>
          <w:szCs w:val="26"/>
          <w:lang w:bidi="en-US"/>
        </w:rPr>
        <w:t xml:space="preserve">. 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бстоятельств, смягчающих либо отягчающих административную ответственность, по делу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Галив Руслану Богдано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ч. 4 ст. 15.33 Кодекса Российской Федерации об административных правонарушениях и назначить ей наказание в виде административного штрафа в размере триста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ОКТМО 71879000, ЕКС 40102810245370000007, Казначейский счет 03100643000000018700 в РКЦ Ханты-Мансийск//УФК по Ханты-Мансийскому автономному округу - Югре г. Ханты-Мансийск, БИК 007162163, КБК 79711601230060002140, УИН 79786001305250151507, назначение платежа – денежные взыскания (административные штрафы), установленные главой 15 КоАП РФ, предусмотренные ч. 4 ст. 15.33 КоАП РФ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7"/>
          <w:szCs w:val="17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7"/>
            <w:szCs w:val="17"/>
          </w:rPr>
          <w:t>частями 1.1</w:t>
        </w:r>
      </w:hyperlink>
      <w:r>
        <w:rPr>
          <w:color w:val="000000"/>
          <w:sz w:val="17"/>
          <w:szCs w:val="17"/>
        </w:rPr>
        <w:t xml:space="preserve">, </w:t>
      </w:r>
      <w:hyperlink w:anchor="sub_302013">
        <w:r>
          <w:rPr>
            <w:rStyle w:val="InternetLink"/>
            <w:color w:val="000000"/>
            <w:sz w:val="17"/>
            <w:szCs w:val="17"/>
          </w:rPr>
          <w:t>1.3 - 1.3-3</w:t>
        </w:r>
      </w:hyperlink>
      <w:r>
        <w:rPr>
          <w:color w:val="000000"/>
          <w:sz w:val="17"/>
          <w:szCs w:val="17"/>
        </w:rPr>
        <w:t xml:space="preserve"> и </w:t>
      </w:r>
      <w:hyperlink w:anchor="sub_302014">
        <w:r>
          <w:rPr>
            <w:rStyle w:val="InternetLink"/>
            <w:color w:val="000000"/>
            <w:sz w:val="17"/>
            <w:szCs w:val="17"/>
          </w:rPr>
          <w:t>1.4</w:t>
        </w:r>
      </w:hyperlink>
      <w:r>
        <w:rPr>
          <w:color w:val="000000"/>
          <w:sz w:val="17"/>
          <w:szCs w:val="17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7"/>
            <w:szCs w:val="17"/>
          </w:rPr>
          <w:t>статьей 31.5</w:t>
        </w:r>
      </w:hyperlink>
      <w:r>
        <w:rPr>
          <w:color w:val="000000"/>
          <w:sz w:val="17"/>
          <w:szCs w:val="1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подпись мирового судьи___________________ А.С. Ворошилова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6 июня 2025 год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47&amp;dst=10027&amp;field=134&amp;date=16.03.2024" TargetMode="External"/><Relationship Id="rId3" Type="http://schemas.openxmlformats.org/officeDocument/2006/relationships/hyperlink" Target="https://login.consultant.ru/link/?req=doc&amp;base=LAW&amp;n=454147&amp;dst=10025&amp;field=134&amp;date=16.03.2024" TargetMode="External"/><Relationship Id="rId4" Type="http://schemas.openxmlformats.org/officeDocument/2006/relationships/hyperlink" Target="https://login.consultant.ru/link/?req=doc&amp;base=LAW&amp;n=454147&amp;dst=10026&amp;field=134&amp;date=16.03.2024" TargetMode="External"/><Relationship Id="rId5" Type="http://schemas.openxmlformats.org/officeDocument/2006/relationships/hyperlink" Target="https://login.consultant.ru/link/?req=doc&amp;base=LAW&amp;n=454147&amp;dst=10027&amp;field=134&amp;date=16.03.2024" TargetMode="External"/><Relationship Id="rId6" Type="http://schemas.openxmlformats.org/officeDocument/2006/relationships/hyperlink" Target="https://login.consultant.ru/link/?req=doc&amp;base=LAW&amp;n=454147&amp;dst=100051&amp;field=134&amp;date=16.03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